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1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número 284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João Previtale, número 284, há necessidade de realizar os serviços supra mencionados,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49338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307680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7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5-25T19:26:00Z</dcterms:modified>
  <cp:revision>4</cp:revision>
  <dc:subject/>
  <dc:title>1</dc:title>
</cp:coreProperties>
</file>