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413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ao lado do número 606, corte de mato e limpeza no passeio público e no terreno, pavimentação do passeio público e fazer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João Previtale, ao lado do número 606, há necessidade de realizar os serviços supra mencionados, corte de mato e limpeza no passeio público e no terreno, pavimentação do passeio público e fazer muro no alinhamento do terreno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s providências em questão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5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015770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6003803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6:00Z</dcterms:created>
  <dc:creator>Vanderley</dc:creator>
  <dc:description/>
  <cp:keywords/>
  <dc:language>en-US</dc:language>
  <cp:lastModifiedBy>Rafael Leandro Pereira Da Silva</cp:lastModifiedBy>
  <cp:lastPrinted>2015-03-19T14:33:00Z</cp:lastPrinted>
  <dcterms:modified xsi:type="dcterms:W3CDTF">2015-05-25T19:23:00Z</dcterms:modified>
  <cp:revision>3</cp:revision>
  <dc:subject/>
  <dc:title>1</dc:title>
</cp:coreProperties>
</file>