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cruzamento da rua Brasiliano Previtale e Campos Salles, a pintura d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junto ao cruzamento da rua Brasiliano Previtale e Campos Salles, há necessidade de realizar os serviços supra mencionados, de pintura de sinalização horizontal de faixa de pedestres, tendo em vista que inexiste e a grande quantidade de pessoas que transita naquele cruzamento requer tal providênci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a sinalização e instalação de dispositivos que controlem o tráfego de veículos automotores 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37136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9159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2:00Z</dcterms:created>
  <dc:creator>Vanderley</dc:creator>
  <dc:description/>
  <cp:keywords/>
  <dc:language>en-US</dc:language>
  <cp:lastModifiedBy>Rafael Leandro Pereira Da Silva</cp:lastModifiedBy>
  <cp:lastPrinted>2015-05-25T08:13:00Z</cp:lastPrinted>
  <dcterms:modified xsi:type="dcterms:W3CDTF">2015-05-25T19:18:00Z</dcterms:modified>
  <cp:revision>4</cp:revision>
  <dc:subject/>
  <dc:title>1</dc:title>
</cp:coreProperties>
</file>