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409</w:t>
      </w:r>
      <w:r>
        <w:rPr>
          <w:rFonts w:cs="Arial"/>
          <w:sz w:val="28"/>
          <w:szCs w:val="28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nº 1170, no ponto de ônibus, e defronte ao número 1050, reparos n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nº 1170, no ponto de ônibus, e defronte ao número 1050</w:t>
      </w:r>
      <w:r>
        <w:rPr>
          <w:rFonts w:cs="Arial" w:ascii="Arial" w:hAnsi="Arial"/>
          <w:iCs/>
          <w:sz w:val="28"/>
          <w:szCs w:val="28"/>
        </w:rPr>
        <w:t>, a pavimentação do passeio público encontra-se danific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al situação prejudica o trânsito de pedestres, forçando-os a buscarem o leito carroçável para a passagem pela via pública, causando sérios riscos de atropelamento. Além de acumular barro nos dias de chuvas n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m-se os loc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reparos de pavimentação do passeio público, 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, para o seu consequente encaminhamento ao Prefeito Municipal, a fim de adotar as providências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042316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62600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7:00Z</dcterms:created>
  <dc:creator>Vanderley</dc:creator>
  <dc:description/>
  <cp:keywords/>
  <dc:language>en-US</dc:language>
  <cp:lastModifiedBy>Rafael Leandro Pereira Da Silva</cp:lastModifiedBy>
  <cp:lastPrinted>2014-04-28T09:57:00Z</cp:lastPrinted>
  <dcterms:modified xsi:type="dcterms:W3CDTF">2015-05-25T19:16:00Z</dcterms:modified>
  <cp:revision>4</cp:revision>
  <dc:subject/>
  <dc:title>1</dc:title>
</cp:coreProperties>
</file>