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 1407/2015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                              a retirada da placa “Mão Dupla” na Rua Antônio Tassi, no Bairro Jardim Novo Mund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laca é desnecessária no local, pois não existe trecho de mão dupla no local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25 de maio de 2015.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ind w:left="2124" w:firstLine="708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6:16:00Z</dcterms:created>
  <dc:creator>Vanderley</dc:creator>
  <dc:description/>
  <cp:keywords/>
  <dc:language>en-US</dc:language>
  <cp:lastModifiedBy>Rafael Leandro Pereira Da Silva</cp:lastModifiedBy>
  <cp:lastPrinted>2014-04-14T14:24:00Z</cp:lastPrinted>
  <dcterms:modified xsi:type="dcterms:W3CDTF">2015-05-25T19:11:00Z</dcterms:modified>
  <cp:revision>3</cp:revision>
  <dc:subject/>
  <dc:title>1</dc:title>
</cp:coreProperties>
</file>