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9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radares existentes em Valinh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 os mesmos estão instalad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estão em funcionament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 a municipalidade que administra e faz a manutenção dos radare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em é a empresa contratada ? Favor enviar a esta Casa de Leis, cópia do contrato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Este requerimento se faz necessário para melhor entendimento deste vereador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9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4:00Z</dcterms:created>
  <dc:creator>Assessor Orestes</dc:creator>
  <dc:description/>
  <cp:keywords/>
  <dc:language>en-US</dc:language>
  <cp:lastModifiedBy>Rafael Leandro Pereira Da Silva</cp:lastModifiedBy>
  <cp:lastPrinted>2015-05-11T09:56:00Z</cp:lastPrinted>
  <dcterms:modified xsi:type="dcterms:W3CDTF">2015-05-25T18:46:00Z</dcterms:modified>
  <cp:revision>3</cp:revision>
  <dc:subject/>
  <dc:title/>
</cp:coreProperties>
</file>