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9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ção Civil Pública nº 10033883-80.2014.8.26.0281, que tramita na Comarca de Itatiba, a respeito de duas áreas de terra entre os municípios de Valinhos e Itati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 teor da Ação Civil Pública citada acima trata de implantação de loteamento considerado clandestino no bairro São Bento do Recreio na divisa de Valinhos e Itati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matéria veiculada no semanário Jornal de Valinhos de 22/05/2015 na página 04,</w:t>
      </w:r>
    </w:p>
    <w:p>
      <w:pPr>
        <w:pStyle w:val="Normal"/>
        <w:rPr/>
      </w:pPr>
      <w:r>
        <w:rPr>
          <w:sz w:val="28"/>
          <w:szCs w:val="28"/>
        </w:rPr>
        <w:tab/>
        <w:t>- Considerando Lei Federal nº 6.766 de 19 de Dezembro de 1979, que dispõe sobre o Parcelamento de Solo Urbano e dá outras providênci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ecretaria de Planejamento de Valinhos tem conhecimento deste loteament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e loteamento tem planta aprovada junto a Prefeitura de Valinho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e loteamento está regularizado e teve aprovação das Secretarias pertinentes, assim como alvarás para parcelamento de solo e venda de lotes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 DAEV (Departamento de Águas e Esgotos de Valinhos) emitiu liberação / aprovação para tal empreendiment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DAEV realizou ligação de água em tal empreendimento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 sim, em que data o DAEV realizou a ligaçã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 legalmente permitida a ligação de água, com colocação de hidrômetros em lotes de empreendimento clandestin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ais os profissionais das Secretarias de Planejamento, Obras e do DAEV assinaram plantas e projetos deste empreendimento em questão 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cópias dos seguintes documentos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tas aprovadas pelas secretarias municipais de Valinhos envolvidas na liberação do empreendimen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cença de obras dos imóveis construídos no lote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muito cobrado pelos munícipes, a prestar esclarecimentos sobre o  loteamento em questão, onde os mesmos, tomaram conhecimento, através de visualização de placas de embargo no local e reportagens jornalísticas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5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4:00Z</dcterms:created>
  <dc:creator>Assessor Orestes</dc:creator>
  <dc:description/>
  <cp:keywords/>
  <dc:language>en-US</dc:language>
  <cp:lastModifiedBy>Rafael Leandro Pereira Da Silva</cp:lastModifiedBy>
  <cp:lastPrinted>2015-05-25T10:20:00Z</cp:lastPrinted>
  <dcterms:modified xsi:type="dcterms:W3CDTF">2015-05-25T18:43:00Z</dcterms:modified>
  <cp:revision>3</cp:revision>
  <dc:subject/>
  <dc:title/>
</cp:coreProperties>
</file>