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812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vereador Dr. Orestes Previtale Júnior vem pelo presente, respeitosamente e  nos termos regimentais,  após a aprovação em plenário, seja encaminhado ao Exmo. Sr. Prefeito Municipal, o seguinte  pedido de informações: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ndo em vista, que no site da Prefeitura de Valinhos, documento anexo, consta que o Secretário de Assuntos Jurídicos e Institucionais trabalha também em Hortolândia, como  Procurador efetivo da Câmara. Pergunta-se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 a carga horária que o Secretário de Assuntos Jurídicos cumpre na Câmara de Hortolândia e na Prefeitura de Valinh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Horário para cumprimento como Secretário é compatível  com o cargo de procurador efetiv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/>
          <w:sz w:val="22"/>
          <w:szCs w:val="22"/>
        </w:rPr>
        <w:t>O Secretário encontra-se exercendo o cargo de Procurador efetivo da Câmara de Hortolândia ou está afastado? Se ocorreu o afastamento, qual a data do mesmo?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ante do questionamento de munícipes é preciso que os vereadores  tenham pleno conhecimento dos atos praticados pelos administradores, quando no exercício da função de gestores, do seu fundamento e da sua repercussão, face aos princípios que são inerentes à Administração Pública, principalmente aqueles elencados no artigo 37 da Constituição Federal. Para tanto, necessitam os vereadores de informações, dados e demais elementos que possam elucidar todas as questões que lhes suscitem dúvidas, permitindo-lhes orientarem sua conduta, o que se concretiza através de pedido de informações, o que é autorizado pela Lei Orgânica Municipal e pelo Regimento vigente, exatamente para essa finalidade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</w:t>
      </w:r>
      <w:r>
        <w:rPr>
          <w:rFonts w:cs="Arial"/>
          <w:sz w:val="22"/>
          <w:szCs w:val="22"/>
        </w:rPr>
        <w:t>Valinhos,  12  de agosto  de 2013.</w:t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28:00Z</dcterms:created>
  <dc:creator>Maria Elvira Scapucin</dc:creator>
  <dc:description/>
  <cp:keywords/>
  <dc:language>en-US</dc:language>
  <cp:lastModifiedBy>Rafael Leandro Pereira Da Silva</cp:lastModifiedBy>
  <cp:lastPrinted>2013-08-12T14:55:00Z</cp:lastPrinted>
  <dcterms:modified xsi:type="dcterms:W3CDTF">2013-08-12T18:44:00Z</dcterms:modified>
  <cp:revision>4</cp:revision>
  <dc:subject/>
  <dc:title>DO GABINETE DO PRESIDENTE</dc:title>
</cp:coreProperties>
</file>