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810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Considerando que vários munícipes, em várias ocasiões, informam problemas com a falta de água em suas residências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Considerando que, segundo informações do DAEV (Departamento de Águas e Esgotos de Valinhos), na tarde do último dia 03, sábado, rompeu uma adutora, sendo que o abastecimento foi normalizado no dia 06, terça-feira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Considerando que  os consumidores foram prejudicados pelo não fornecimento de água.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nsiderando que com a falta de água e após a retomada do abastecimento, todo o ar que fica na tubulação pode passar pelos hidrômetros dos consumidores, assim aumentando significativamente  a conta de água no final do mês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gunta-s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 municipalidade tem algum plano para compensar os consumidores prejudicados com a falta dágua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unicipalidade está estudando uma melhora para os serviços prestados aos munícipes (consumidores)?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Justificativa;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Este vereador foi questionado acerca dos fatos expostos e necessita obter maiores informações da municipalidade para informar aos munícipes interessados na solução do problema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</w:t>
      </w:r>
      <w:r>
        <w:rPr>
          <w:rFonts w:cs="Arial"/>
          <w:sz w:val="22"/>
          <w:szCs w:val="22"/>
        </w:rPr>
        <w:t>Valinhos, 12 de agosto de 2013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47040589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91380789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7:00Z</dcterms:created>
  <dc:creator>Maria Elvira Scapucin</dc:creator>
  <dc:description/>
  <cp:keywords/>
  <dc:language>en-US</dc:language>
  <cp:lastModifiedBy>Rafael Leandro Pereira Da Silva</cp:lastModifiedBy>
  <cp:lastPrinted>2013-06-03T12:01:00Z</cp:lastPrinted>
  <dcterms:modified xsi:type="dcterms:W3CDTF">2013-08-13T19:30:00Z</dcterms:modified>
  <cp:revision>7</cp:revision>
  <dc:subject/>
  <dc:title>DO GABINETE DO PRESIDENTE</dc:title>
</cp:coreProperties>
</file>