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351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providencie a lista de livros que segue em anexo para a nova biblioteca da EMEB Yrma de Andrade Fiori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onforme foi explicado em outra indicação, a EMEB Yrma de Andrade Fiori está instalando uma biblioteca para as crianças, contudo, é preciso que sejam adquiridos alguns livros infantis. Em anexo segue a lista como sugestão. Outros títulos serão muito bem-vindos também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15 de mai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NEX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EDITORA CIRANDA E CULTURAL: Eu não quero ser uma ervilha – Ann Bowill/Simon Rickerty;  O ovo de Horácio – David Edford/ Karen Lapp; O aniversário de Teddy – Anne Faundez; Ei, cadê você? – Mij Kelly/ Katharine Mac Ewen; Um inseto muito feio – Liz Pichon; O polvo animado – Ruth Galloway;                                             AI: Ragnhil Scamnell; A cabra, o burro e o barulho – Simon Puttock; O cachorro Peludo e a terrível coceira – David Redford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LIVROS DE COLEÇÃO: Clássicos ilustrados, Maurício de Souza: Editora Girassol/ Maurício de Souza Editor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ROS DA EDITORA ÁTICA DA COLEÇÃO GATO E RATO.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26:00Z</dcterms:created>
  <dc:creator>assessormoyses</dc:creator>
  <dc:description/>
  <cp:keywords/>
  <dc:language>en-US</dc:language>
  <cp:lastModifiedBy>Rafael Leandro Pereira Da Silva</cp:lastModifiedBy>
  <cp:lastPrinted>2015-05-15T10:36:00Z</cp:lastPrinted>
  <dcterms:modified xsi:type="dcterms:W3CDTF">2015-05-22T16:33:00Z</dcterms:modified>
  <cp:revision>6</cp:revision>
  <dc:subject/>
  <dc:title/>
</cp:coreProperties>
</file>