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º 841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plementação das informações obtidas nos termos dos Requerimentos nºs 309 e 517/2013, uma vez que os dados lançados na resposta geram novos questionamentos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auditoria anual referida no Ofício 283/2013-DTL/SAJI/P, que iniciou seus trabalhos 03/06/2013, teve relatório final apresentado? Se positivo, enviar cópia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Enviar cópia do Ofício nº 001/2013-Controle Interno, protocolado pelo agente de controle interno, junto ao Tribunal de Contas do Estado de São Paul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2 de agosto de 2013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342215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9893393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34:00Z</dcterms:created>
  <dc:creator>flaviospadaccia</dc:creator>
  <dc:description/>
  <cp:keywords/>
  <dc:language>en-US</dc:language>
  <cp:lastModifiedBy>Rafael Leandro Pereira Da Silva</cp:lastModifiedBy>
  <cp:lastPrinted>2013-08-12T12:28:00Z</cp:lastPrinted>
  <dcterms:modified xsi:type="dcterms:W3CDTF">2013-08-19T16:23:00Z</dcterms:modified>
  <cp:revision>3</cp:revision>
  <dc:subject/>
  <dc:title>1</dc:title>
</cp:coreProperties>
</file>