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REQUERIMENTO N.º 843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gastos de recursos públicos com recursos humanos, nos termos da Lei de Responsabilidade Fiscal, para verificação do cumprimento dos limites impostos pela legisl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sz w:val="28"/>
          <w:szCs w:val="28"/>
        </w:rPr>
        <w:t>A) Qual o montante de despesas do Poder Executivo com o pagamento de servidores ocupantes de cargos de provimento em comissão, nos meses de abril, maio, junho e julho de 2013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Quantos servidores públicos municipais estavam ocupando cargos de provimento em comissão, nos meses de abril a julho/2013? Apresentar relatório mês a mês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sz w:val="28"/>
          <w:szCs w:val="28"/>
        </w:rPr>
        <w:t>D) Qual o nome destes servidores e seus respectivos cargos de provimento em comissão, no que concerne aos meses de abril a julho/2013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sz w:val="28"/>
          <w:szCs w:val="28"/>
        </w:rPr>
        <w:t>E) Em relação ao limite estabelecido no artigo 18 e seguintes da Lei de Responsabilidade Fiscal (Lei Complementar nº 101/2000), qual o percentual que esta despesa representou nos meses supra referidos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15 de agosto de 2013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9060840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7425250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 Alambrado Emeb Stephania de Carvalho Vieira Brag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48:00Z</dcterms:created>
  <dc:creator>flaviospadaccia</dc:creator>
  <dc:description/>
  <cp:keywords/>
  <dc:language>en-US</dc:language>
  <cp:lastModifiedBy>Rafael Leandro Pereira Da Silva</cp:lastModifiedBy>
  <cp:lastPrinted>2013-03-18T15:58:00Z</cp:lastPrinted>
  <dcterms:modified xsi:type="dcterms:W3CDTF">2013-08-19T16:28:00Z</dcterms:modified>
  <cp:revision>4</cp:revision>
  <dc:subject/>
  <dc:title>1</dc:title>
</cp:coreProperties>
</file>