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84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com a realização do projeto Cidade Limp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A) O projeto Cidade Limpa foi realizado, para o recolhimento de materiais inservíveis de particulares, que período abrangeu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Qual empresa privada foi utilizada para estes serviços de recolhimento de materiais inservívei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Houve algum contrato realizado, além daquele já existente com a empresa Corpus, que faz a limpeza pública e outros serviço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Estes serviços realizados pela empresa Corpus estão dentro do objeto do contrato em vigência? Houve algum aditivo ao contrato existente, para a realização destes serviço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Quais foram as empresas que prestaram serviços neste projeto Cidade Limpa, além da empresa Corpu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Quanto foi pago para estas empresas, individualmente? E por quais serviços discriminadament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Encaminhar cópias de todas as faturas efetivamente pagas pela Prefeitura Municipal a estas empresas, englobando-se também a empresa Corpu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O material recolhido por este serviço, foi encaminhado para on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O transporte foi realizado por meios próprios da Prefeitura Municipal ou por empresas terceirizadas? Quais? Qual o meio de contratação? Houve licitação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) Os materiais recicláveis recolhidos foram vendidos? Quem comprou estes materiai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) Houve o recolhimento de troncos e galhadas de árvores podadas? Para onde foram encaminhados estes materiais? Foram vendidos? Se positivo, quem comprou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) Ocorreu a locação de veículos para a aplicação no Projeto Cidade Limpa? A contratação foi por meio de licitação? Qual o montante despendido em locação de veículos para esta fina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5 de agost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34091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185845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1:00Z</dcterms:created>
  <dc:creator>flaviospadaccia</dc:creator>
  <dc:description/>
  <cp:keywords/>
  <dc:language>en-US</dc:language>
  <cp:lastModifiedBy>Rafael Leandro Pereira Da Silva</cp:lastModifiedBy>
  <cp:lastPrinted>2013-03-18T15:58:00Z</cp:lastPrinted>
  <dcterms:modified xsi:type="dcterms:W3CDTF">2013-08-19T16:29:00Z</dcterms:modified>
  <cp:revision>3</cp:revision>
  <dc:subject/>
  <dc:title>1</dc:title>
</cp:coreProperties>
</file>