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REDAÇÃO FIN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Dispõe sobre a divulgação de lista do Procon-Valinhos de estabelecimentos com índices elevados de reclamações, classificados por ramo de ativ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FAZ SAB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rocon-Valinhos divulgará em local visível de fácil acesso lista de reclamação mensal e atualizada de todo fornecedor que comercialize bens ou preste serviços, nos estabeleciment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arágrafo único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lista deverá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r elaborada a partir do estabelecimento com maior índice de reclamação e seguir de forma decrescent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lassificar os estabelecimentos comerciais por ramo de atividad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ser divulgada no site da Prefeitura e na Imprensa Ofi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2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Para os efeitos desta Lei, entende-se por reclamação a manifestação dirigida por quem consome um bem ou serviço, à pessoa física ou jurídica que o comercializa ou prest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3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Fica a cargo do Poder Executivo a regulamentação desta Lei no que lhe coube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4º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carlos bertoldo</dc:creator>
  <dc:description/>
  <cp:keywords/>
  <dc:language>en-US</dc:language>
  <cp:lastModifiedBy>Rafael Alves Rodrigues</cp:lastModifiedBy>
  <cp:lastPrinted>2015-05-20T15:24:00Z</cp:lastPrinted>
  <dcterms:modified xsi:type="dcterms:W3CDTF">2015-05-20T18:24:00Z</dcterms:modified>
  <cp:revision>11</cp:revision>
  <dc:subject/>
  <dc:title/>
</cp:coreProperties>
</file>