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o “Dia Municipal do Ciclista”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o “Dia Municipal do Ciclista” a ser comemorado, anualmente, no dia vinte e dois de setem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9 de mai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04/15 - Autógrafo n.º 41/15 - Proc. n.º 190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04/15 - Autógrafo n.º 41/15 - Proc. n.º 19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3:00Z</dcterms:created>
  <dc:creator>Vereador Moyses</dc:creator>
  <dc:description/>
  <cp:keywords/>
  <dc:language>en-US</dc:language>
  <cp:lastModifiedBy>Rafael Alves Rodrigues</cp:lastModifiedBy>
  <cp:lastPrinted>2015-01-27T14:39:00Z</cp:lastPrinted>
  <dcterms:modified xsi:type="dcterms:W3CDTF">2015-05-20T14:56:00Z</dcterms:modified>
  <cp:revision>8</cp:revision>
  <dc:subject/>
  <dc:title/>
</cp:coreProperties>
</file>