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853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Considerando os funcionários da saúde que prestam serviços no CAUE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gunta-s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viar, referente aos últimos 24 meses,  cópia das sindicâncias , que envolvam funcionários da saúde que prestam serviços no CAUE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viar, ainda, quais foram as punições aplicadas a estes funcionários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Este vereador  foi questionado acerca dos fatos e necessita obter maiores informações da municipalidade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Valinhos,  16  de  agosto   de 2013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Qterm2">
    <w:name w:val="qterm2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14:00Z</dcterms:created>
  <dc:creator>Maria Elvira Scapucin</dc:creator>
  <dc:description/>
  <cp:keywords/>
  <dc:language>en-US</dc:language>
  <cp:lastModifiedBy>Rafael Leandro Pereira Da Silva</cp:lastModifiedBy>
  <cp:lastPrinted>2013-08-16T17:03:00Z</cp:lastPrinted>
  <dcterms:modified xsi:type="dcterms:W3CDTF">2013-08-19T17:22:00Z</dcterms:modified>
  <cp:revision>5</cp:revision>
  <dc:subject/>
  <dc:title>DO GABINETE DO PRESIDENTE</dc:title>
</cp:coreProperties>
</file>