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862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bres Vereadores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4"/>
        </w:rPr>
        <w:t xml:space="preserve">                                   </w:t>
      </w:r>
      <w:r>
        <w:rPr>
          <w:rFonts w:cs="Arial"/>
          <w:szCs w:val="24"/>
        </w:rPr>
        <w:t>O vereador Dr. Orestes Previtale Júnior requer, nos termos regimentais,  após a aprovação em plenário, seja inserto nesta casa de Leis, Voto de Congratulações e  Reconhecimento ao  Conselho  Municipal dos Direitos da Mulher (CMDM)  pelo "Fórum mais mulheres no poder" em comemoração aos 20 anos da criação do CMDM. O evento contou com a excelente palestrante Jacira Melo  do Instituto Patrícia Galvã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br/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autoSpaceDE w:val="false"/>
        <w:spacing w:before="100" w:after="10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O Fórum mais mulheres no poder, ocorreu em comemoração aos 20 anos da criação do Conselho Municipal dos Direitos da Mulher. 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 </w:t>
      </w:r>
      <w:r>
        <w:rPr>
          <w:rFonts w:cs="Arial"/>
          <w:szCs w:val="24"/>
        </w:rPr>
        <w:t>Valinhos, 19  de agosto  de 2013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35:00Z</dcterms:created>
  <dc:creator>Maria Elvira Scapucin</dc:creator>
  <dc:description/>
  <cp:keywords/>
  <dc:language>en-US</dc:language>
  <cp:lastModifiedBy>Rafael Leandro Pereira Da Silva</cp:lastModifiedBy>
  <cp:lastPrinted>2013-08-19T14:50:00Z</cp:lastPrinted>
  <dcterms:modified xsi:type="dcterms:W3CDTF">2013-08-19T18:39:00Z</dcterms:modified>
  <cp:revision>6</cp:revision>
  <dc:subject/>
  <dc:title>DO GABINETE DO PRESIDENTE</dc:title>
</cp:coreProperties>
</file>