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30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ristina Montanari Rovere, Vila Faustina II, corte de mato nos terrenos e no passeio público, limpeza de terreno e passeio público, e realizar pavimentação do passeio público e fazer muro no alinhamento dos terre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Cristina Montanari Rovere, Vila Faustina II, há necessidade de realizar os serviços supra mencionados, corte de mato nos terrenos e no passeio público, limpeza de terreno e passeio público, e realizar pavimentação do passeio público e fazer muro no alinhamento dos terren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394953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91681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8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5-18T18:59:00Z</dcterms:modified>
  <cp:revision>3</cp:revision>
  <dc:subject/>
  <dc:title>1</dc:title>
</cp:coreProperties>
</file>