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249/201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providências no sentido de realizar a pavimentação no passeio público, nas proximidades da do telefone público existente no cruzamento das ruas Constantino Olivo e Maria Justo Ormenese, Jardim Alto da Boa Vist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local indicado, existe um telefone público, tipo orelhão, que foi instalado em ponto afastado da via pública, porém, restando em meio ao capinzal que encontra-se no local.</w:t>
      </w:r>
    </w:p>
    <w:p>
      <w:pPr>
        <w:pStyle w:val="Normal"/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ituação determina que os usuários deste aparelho de telefone público, principalmente em dias de chuva, tenham que adentrar ao capinzal, pisando sobre o terreno alagado.</w:t>
      </w:r>
    </w:p>
    <w:p>
      <w:pPr>
        <w:pStyle w:val="Normal"/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situação que encontra-se o local, prejudicando o uso do telefon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apresenta-se esta Indicação, contando com o apoio dos demais Edis que compõem esta Colenda Casa de Leis, para o seu conseqüente encaminhamento ao Poder Executivo  para que execut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7 de maio de 2015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374996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7587025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46:00Z</dcterms:created>
  <dc:creator>Vanderley</dc:creator>
  <dc:description/>
  <cp:keywords/>
  <dc:language>en-US</dc:language>
  <cp:lastModifiedBy>Rafael Leandro Pereira Da Silva</cp:lastModifiedBy>
  <cp:lastPrinted>2014-03-06T14:59:00Z</cp:lastPrinted>
  <dcterms:modified xsi:type="dcterms:W3CDTF">2015-05-18T18:56:00Z</dcterms:modified>
  <cp:revision>4</cp:revision>
  <dc:subject/>
  <dc:title>1</dc:title>
</cp:coreProperties>
</file>