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9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construção de uma passarela de pedestres sobre o Córrego Invernada, ligando um lado ao outro da avenida Invernada entre os números 1251 e 95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, na avenida Invernada entre os números 1251 e 952, há grande dificuldade para os pedestres transporem a avenida que tem um córrego passando entre as duas pistas, fazendo com que as pessoas tenham que andar muito para buscar a passagem mais próxim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513169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774259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32:00Z</dcterms:created>
  <dc:creator>Vanderley</dc:creator>
  <dc:description/>
  <cp:keywords/>
  <dc:language>en-US</dc:language>
  <cp:lastModifiedBy>Rafael Leandro Pereira Da Silva</cp:lastModifiedBy>
  <cp:lastPrinted>2015-03-19T14:38:00Z</cp:lastPrinted>
  <dcterms:modified xsi:type="dcterms:W3CDTF">2015-05-18T18:54:00Z</dcterms:modified>
  <cp:revision>3</cp:revision>
  <dc:subject/>
  <dc:title>1</dc:title>
</cp:coreProperties>
</file>