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9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Ulisses Pedroso de Oliveira Filho, em frente ao número 28, Boa Esperança, na praça existente corte de mato e limpeza, pavimentação do passeio e retirada de algumas árvores que tomaram conta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Ulisses Pedroso de Oliveira Filho, em frente ao número 28, Boa Esperança, há necessidade de realizar os serviços supra mencionados, corte de mato nos terrenos e no passeio público, limpeza de terreno e passeio público, e realizar pavimentação do passeio público e remoção de árvore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528394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168836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48:00Z</dcterms:created>
  <dc:creator>Vanderley</dc:creator>
  <dc:description/>
  <cp:keywords/>
  <dc:language>en-US</dc:language>
  <cp:lastModifiedBy>Rafael Leandro Pereira Da Silva</cp:lastModifiedBy>
  <cp:lastPrinted>2015-03-19T14:33:00Z</cp:lastPrinted>
  <dcterms:modified xsi:type="dcterms:W3CDTF">2015-05-18T18:53:00Z</dcterms:modified>
  <cp:revision>3</cp:revision>
  <dc:subject/>
  <dc:title>1</dc:title>
</cp:coreProperties>
</file>