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29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de Castro Prado Neto, em frente ao número 48, Jardim Alto da Colina, as seguintes providênci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colocação de areia na quadra de esport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pavimentação do passeio público no entorno na praça existen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limpeza e roçada de mato na praça, que encontra-se há muito tempo sem estas providênci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colocação de bancos e mesas para que as pessoas possam utiliz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Antonio de Castro Prado Neto, em frente ao número 48, Jardim Alto da Colin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da praça pelos moradores daquele bairro, pois encontra-se em estado de abando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mai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826529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64992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3:32:00Z</dcterms:created>
  <dc:creator>Vanderley</dc:creator>
  <dc:description/>
  <cp:keywords/>
  <dc:language>en-US</dc:language>
  <cp:lastModifiedBy>Rafael Leandro Pereira Da Silva</cp:lastModifiedBy>
  <cp:lastPrinted>2015-05-07T09:52:00Z</cp:lastPrinted>
  <dcterms:modified xsi:type="dcterms:W3CDTF">2015-05-18T18:47:00Z</dcterms:modified>
  <cp:revision>4</cp:revision>
  <dc:subject/>
  <dc:title>1</dc:title>
</cp:coreProperties>
</file>