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4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quantos veículos (carros, camionetes e motos) é composta a frota da Secretaria de Transportes e Trânsito de Valinho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veículos parados por falta de manutenção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o motivo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de é feita a manutenção da frota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for terceirizada, favor enviar a esta Casa de Leis cópia do contrato de manutenção com a empresa prestadora de serviç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3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2:00Z</dcterms:created>
  <dc:creator>Assessor Orestes</dc:creator>
  <dc:description/>
  <cp:keywords/>
  <dc:language>en-US</dc:language>
  <cp:lastModifiedBy>Rafael Leandro Pereira Da Silva</cp:lastModifiedBy>
  <cp:lastPrinted>2015-05-18T09:55:00Z</cp:lastPrinted>
  <dcterms:modified xsi:type="dcterms:W3CDTF">2015-05-18T17:49:00Z</dcterms:modified>
  <cp:revision>3</cp:revision>
  <dc:subject/>
  <dc:title/>
</cp:coreProperties>
</file>