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4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foi o valor gasto pela municipalidade com o Carnaval de Rua de 2015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descriminar valores com as Escolas de Samba, Blocos, Serviço de Som, Arquibancadas, Camarotes, Praça de Alimentação e Horas Extras com funcionário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valores foram arrecadados com a venda de Camarotes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refeitura recebeu patrocínio para o Carnaval de Rua de 2015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em foram os doadores e os valores recebidos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Valinhos, 14 de Mai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6:00Z</dcterms:created>
  <dc:creator>Assessor Orestes</dc:creator>
  <dc:description/>
  <cp:keywords/>
  <dc:language>en-US</dc:language>
  <cp:lastModifiedBy>Rafael Leandro Pereira Da Silva</cp:lastModifiedBy>
  <cp:lastPrinted>2015-05-18T09:44:00Z</cp:lastPrinted>
  <dcterms:modified xsi:type="dcterms:W3CDTF">2015-05-18T17:47:00Z</dcterms:modified>
  <cp:revision>3</cp:revision>
  <dc:subject/>
  <dc:title/>
</cp:coreProperties>
</file>