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743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número de crianças com necessidades especiais que estudam na Rede Pública de Ensino de Valinho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número de crianças que necessitam de acompanhamento de algum funcionári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a esta Casa de Leis, a relação contendo o número, locais que estudam e nome dos cuidadores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Valinhos, 15 de Maio de 2015.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00:00Z</dcterms:created>
  <dc:creator>Assessor Orestes</dc:creator>
  <dc:description/>
  <cp:keywords/>
  <dc:language>en-US</dc:language>
  <cp:lastModifiedBy>Rafael Leandro Pereira Da Silva</cp:lastModifiedBy>
  <cp:lastPrinted>2015-05-18T10:45:00Z</cp:lastPrinted>
  <dcterms:modified xsi:type="dcterms:W3CDTF">2015-05-18T17:45:00Z</dcterms:modified>
  <cp:revision>3</cp:revision>
  <dc:subject/>
  <dc:title/>
</cp:coreProperties>
</file>