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º 50/2015</w:t>
      </w:r>
    </w:p>
    <w:p>
      <w:pPr>
        <w:pStyle w:val="Normal"/>
        <w:spacing w:lineRule="exact" w:line="360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s vereadores </w:t>
      </w:r>
      <w:r>
        <w:rPr>
          <w:rFonts w:cs="Tahoma" w:ascii="Palatino Linotype" w:hAnsi="Palatino Linotype"/>
          <w:b/>
          <w:sz w:val="24"/>
          <w:szCs w:val="24"/>
        </w:rPr>
        <w:t>José Osvaldo Cavalcante Beloni (KIKO BELONI)</w:t>
      </w:r>
      <w:r>
        <w:rPr>
          <w:rFonts w:cs="Tahoma" w:ascii="Palatino Linotype" w:hAnsi="Palatino Linotype"/>
          <w:sz w:val="24"/>
          <w:szCs w:val="24"/>
        </w:rPr>
        <w:t>,</w:t>
      </w:r>
      <w:r>
        <w:rPr>
          <w:rFonts w:cs="Tahoma" w:ascii="Palatino Linotype" w:hAnsi="Palatino Linotype"/>
          <w:b/>
          <w:sz w:val="24"/>
          <w:szCs w:val="24"/>
        </w:rPr>
        <w:t xml:space="preserve"> PAULO ROBERTO MONTERO </w:t>
      </w:r>
      <w:r>
        <w:rPr>
          <w:rFonts w:cs="Tahoma" w:ascii="Palatino Linotype" w:hAnsi="Palatino Linotype"/>
          <w:sz w:val="24"/>
          <w:szCs w:val="24"/>
        </w:rPr>
        <w:t xml:space="preserve"> 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ao Prefeito Municipal de Valinhos para que, em caráter emergencial, viabilize a designação de locais para o descarte adequado de pneus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/>
      </w:pPr>
      <w:r>
        <w:rPr>
          <w:rFonts w:cs="Tahoma" w:ascii="Palatino Linotype" w:hAnsi="Palatino Linotype"/>
        </w:rPr>
        <w:t>A destinação ambiental adequada dos pneus é um dos problemas ambientais mais sério no âmbito mundial, pois a grande quantidade de pneumáticos geradas anualmente impõe uma série de dificuldades na coleta e no armazenamento dos mesmos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lém do enorme problema ambiental, pelo risco de contaminação do ar, do solo e do lençol freático, o acúmulo de pneus no ambiente constitui também uma grave ameaça à saúde pública devido à sua relação direta com a propagação de doenças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ara melhor dimensionar a magnitude do problema, 65% (sessenta e cinco por cento) dos municípios brasileiros, já notificaram casos de dengue em suas populações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/>
      </w:pPr>
      <w:r>
        <w:rPr>
          <w:rFonts w:cs="Tahoma" w:ascii="Palatino Linotype" w:hAnsi="Palatino Linotype"/>
        </w:rPr>
        <w:t>Em 2003, um estudo realizado pelo Ministério da Saúde revelou que de 1.140 (mil, cento e quarenta) municípios pesquisados, pneus eram: o principal foco do mosquito em 25% (vinte e cinco por cento) deles, ou seja, 284 (duzentos e oitenta e quatro) municípios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té o momento, Valinhos tem 260 (duzentos e sessenta) casos confirmados de dengue e outros 977 (novecentas e setenta e sete) pessoas em observação.</w:t>
      </w:r>
    </w:p>
    <w:p>
      <w:pPr>
        <w:pStyle w:val="NormalWeb"/>
        <w:shd w:fill="FFFFFF" w:val="clear"/>
        <w:spacing w:lineRule="exact" w:line="360" w:before="0" w:after="0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É público e notório que o descarte inadequado transforma os pneus inutilizados em um local propício ao mosquito da dengue, eis que pode armazenar a água – oriunda até mesmo do sereno da madrugada – necessária ao nascimento e desenvolvimento das larvas do </w:t>
      </w:r>
      <w:r>
        <w:rPr>
          <w:rFonts w:cs="Tahoma" w:ascii="Palatino Linotype" w:hAnsi="Palatino Linotype"/>
          <w:i/>
        </w:rPr>
        <w:t>aedes aegypti</w:t>
      </w:r>
      <w:r>
        <w:rPr>
          <w:rFonts w:cs="Tahoma" w:ascii="Palatino Linotype" w:hAnsi="Palatino Linotype"/>
        </w:rPr>
        <w:t>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mportante lembrar que as borracharias e muitos sitiantes de Valinhos que possuem caminhão, armazenam pneus em suas propriedades sem os cuidados recomendados para evitar a procriação do mosquito da dengue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/>
      </w:pPr>
      <w:r>
        <w:rPr>
          <w:rFonts w:cs="Tahoma" w:ascii="Palatino Linotype" w:hAnsi="Palatino Linotype"/>
        </w:rPr>
        <w:t>Assim, diante do caráter epidemiológico que o avanço da dengue pode atingir, é imperioso que medidas eficazes de combate sejam tomadas no Município de Valinhos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/>
      </w:pPr>
      <w:r>
        <w:rPr>
          <w:rFonts w:cs="Tahoma" w:ascii="Palatino Linotype" w:hAnsi="Palatino Linotype"/>
        </w:rPr>
        <w:t>Nesse sentido, apoia-se a criação de pontos de coletas de pneus determinados pela Prefeitura Municipal, com prazo de duração de 90 (noventa) dias, fixados a partir do início da campanha, ora sugerida.</w:t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0"/>
        <w:ind w:firstLine="2835"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ara que a coleta de pneus tenha bom êxito, poderiam ser designados como pontos de coleta, a Usina de Asfalto e Artefatos de Cimento e o Parque Municipal “Monsenhor Bruno Nardini”, com funcionamento em horário comercial, de segunda a sábado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Por fim, sugere a vinculação da campanha em todos os meios de comunicação do Município de Valinhos, podendo, também divulgar a existência de postos de coleta através de faixas em locais estratégicos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Palatino Linotype" w:hAnsi="Palatino Linotype"/>
          <w:sz w:val="24"/>
          <w:szCs w:val="24"/>
        </w:rPr>
        <w:t>Diante do exposto, s</w:t>
      </w:r>
      <w:r>
        <w:rPr>
          <w:rFonts w:eastAsia="Calibri" w:cs="Arial" w:ascii="Palatino Linotype" w:hAnsi="Palatino Linotype"/>
          <w:sz w:val="24"/>
          <w:szCs w:val="24"/>
        </w:rPr>
        <w:t xml:space="preserve">olicitamos aos nobres Vereadores, a aprovação da presente Moção de Apoio e que seja enviada </w:t>
      </w:r>
      <w:r>
        <w:rPr>
          <w:rFonts w:cs="Tahoma" w:ascii="Palatino Linotype" w:hAnsi="Palatino Linotype"/>
          <w:sz w:val="24"/>
          <w:szCs w:val="24"/>
        </w:rPr>
        <w:t>cópia à Prefeitura Municipal e às Secretarias da Saúde, de Obras e Serviços Públicos e de Planejamento e Meio Ambiente, para que, em caráter emergencial, viabilize a designação de locais para o descarte adequado de pneus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08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  </w:t>
      </w:r>
      <w:r>
        <w:rPr>
          <w:rFonts w:cs="Tahoma" w:ascii="Palatino Linotype" w:hAnsi="Palatino Linotype"/>
          <w:color w:val="000000"/>
          <w:sz w:val="24"/>
          <w:szCs w:val="24"/>
        </w:rPr>
        <w:t>Valinhos, 08 de maio de 2015.</w:t>
      </w:r>
    </w:p>
    <w:p>
      <w:pPr>
        <w:pStyle w:val="Normal"/>
        <w:shd w:fill="FFFFFF" w:val="clear"/>
        <w:spacing w:lineRule="exact" w:line="360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DB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PAULO ROBERTO MONTERO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Solidariedade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6:00Z</dcterms:created>
  <dc:creator>Usuario</dc:creator>
  <dc:description/>
  <cp:keywords/>
  <dc:language>en-US</dc:language>
  <cp:lastModifiedBy>Rafael Leandro Pereira Da Silva</cp:lastModifiedBy>
  <cp:lastPrinted>2014-05-05T13:08:00Z</cp:lastPrinted>
  <dcterms:modified xsi:type="dcterms:W3CDTF">2015-05-15T18:31:00Z</dcterms:modified>
  <cp:revision>6</cp:revision>
  <dc:subject/>
  <dc:title/>
</cp:coreProperties>
</file>