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730/201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o diretor do Departamento de Segurança Municipal, Sidnei Batista dos Santos, pelo projeto de videomonitoramento ‘Blitz Virtual’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cnologia usada em favor do bem. Este é o objetivo do projeto de videomonitoramento ‘Blitz Virtual’ já sendo utilizado em Valinhos, que permite a leitura das placas em tempo real e a identificação dos dados do automóvel para combater o furto e o roubo de veículo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undo o diretor do Departamento de Segurança Municipal, Sidnei Batista dos Santos, a grande vantagem do sistema valinhense, pioneiro em toda a Região Metropolitana de Campinas (RMC), é que ele dispensa o cadastro prévio dos veículos furtados ou roubados no sistema da Guarda Civil Municipal para que haja identificação. A leitura das placas é feita de forma on-line, por meio de ligação direta com o banco de dados da Senasp (Secretaria Nacional de Segurança Pública), que é alimento pelos estado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tra vantagem da leitura on-line é que se evitam paralisações no tráfego de veículos e a necessidade de grande número de efetivo da guarda para a realização das inspeçõe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stalado em uma van, o sistema é itinerante e permite a integração com as demais câmeras instaladas em pontos específicos da cidade, incluindo as localizadas nas escolas municipais e órgãos públicos. A van é dotada de uma câmera DOME que permite uma visualização de 360 graus e com alcance de 5 km, além disso, ela funciona como uma base, interligando de forma inteligente as imagens de todas as câmeras da cidade e com acesso a um banco de dados nacional sobre furto e roubo de veículo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rimeira etapa do projeto de videomonitoramento em Valinhos deve ser concluída em 60 dias e prevê a implantação de câmeras LCR para leitura e identificação das placas dos veículos na Rua Campos Sales (2 câmeras), Portal de entrada e saída pela Rodovia Anhanguera (4 câmeras), Parque Portugal (2 câmeras) e na entrada e saída da Rodovia Francisco Von Zuben (4 câmeras)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diretor do Departamento de Segurança Municipal, Sidnei Batista dos Santos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5 de maio de 2015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8:00Z</dcterms:created>
  <dc:creator>assessormoyses</dc:creator>
  <dc:description/>
  <cp:keywords/>
  <dc:language>en-US</dc:language>
  <cp:lastModifiedBy>Rafael Leandro Pereira Da Silva</cp:lastModifiedBy>
  <cp:lastPrinted>2014-10-15T11:28:00Z</cp:lastPrinted>
  <dcterms:modified xsi:type="dcterms:W3CDTF">2015-05-15T17:43:00Z</dcterms:modified>
  <cp:revision>4</cp:revision>
  <dc:subject/>
  <dc:title/>
</cp:coreProperties>
</file>