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728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siderando que a exemplo de 2014, a Prefeitura de Valinhos não enviou uma representante para o concurso Miss São Paulo;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Considerando que cidades da região como Vinhedo, Americana, Artur Nogueira, Campinas, entre outras, enviaram representantes; </w:t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os motivos que levaram a Prefeitura de Valinhos não realizar o Miss Valinhos nos últimos dois anos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Por que a prefeitura não indicou uma candidata como foi o caso de Vinhedo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15 de mai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14:30:00Z</dcterms:created>
  <dc:creator>Assessor Moyses</dc:creator>
  <dc:description/>
  <cp:keywords/>
  <dc:language>en-US</dc:language>
  <cp:lastModifiedBy>Rafael Leandro Pereira Da Silva</cp:lastModifiedBy>
  <cp:lastPrinted>2015-04-24T11:02:00Z</cp:lastPrinted>
  <dcterms:modified xsi:type="dcterms:W3CDTF">2015-05-15T17:41:00Z</dcterms:modified>
  <cp:revision>4</cp:revision>
  <dc:subject/>
  <dc:title/>
</cp:coreProperties>
</file>