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 5.117 de 13 de mai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enomin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ebastião Armando Piton a Rua 11 do Loteamento Vila do Sol Bairro Samambaia, com início na Rua 10 e término no Balão de retorno da Rua 11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Rua Sebastião Armando Piton</w:t>
      </w:r>
      <w:r>
        <w:rPr>
          <w:rFonts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  <w:szCs w:val="24"/>
        </w:rPr>
        <w:t>Rua 11 do Loteamento Vila do Sol Bairro Samambaia, com início na Rua 10 e término no Balão de retorno da Rua 11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3 de maio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maio de 2015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1/14 - Autógrafo n.º 23/15 - Proc. n.º 4267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1/14 - Autógrafo n.º 23/15 - Proc. n.º 426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3:00Z</dcterms:created>
  <dc:creator>===</dc:creator>
  <dc:description/>
  <cp:keywords/>
  <dc:language>en-US</dc:language>
  <cp:lastModifiedBy>Rafael Leandro Pereira Da Silva</cp:lastModifiedBy>
  <cp:lastPrinted>2015-05-06T09:28:00Z</cp:lastPrinted>
  <dcterms:modified xsi:type="dcterms:W3CDTF">2015-05-15T12:38:00Z</dcterms:modified>
  <cp:revision>12</cp:revision>
  <dc:subject/>
  <dc:title/>
</cp:coreProperties>
</file>