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 5.116 de 13 de mai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 Rua Antônio Soares Gomes a Rua 10 do Loteamento Residencial Vila do Sol, Bairro Samambaia, com início na Rua 2 e término na Rua 5 do mesmo Loteamen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Rua Antônio Soares Gomes” a Rua 10 do Loteamento Residencial Vila do Sol, Bairro Samambaia, com início na Rua 2 e término na Rua 5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3 de maio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8 de abril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1/14 - Autógrafo n.º 22/15 - Proc. n.º 4665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1/14 - Autógrafo n.º 22/15 - Proc. n.º 466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8:00Z</dcterms:created>
  <dc:creator>===</dc:creator>
  <dc:description/>
  <cp:keywords/>
  <dc:language>en-US</dc:language>
  <cp:lastModifiedBy>Rafael Leandro Pereira Da Silva</cp:lastModifiedBy>
  <cp:lastPrinted>2015-04-29T08:17:00Z</cp:lastPrinted>
  <dcterms:modified xsi:type="dcterms:W3CDTF">2015-05-15T12:37:00Z</dcterms:modified>
  <cp:revision>7</cp:revision>
  <dc:subject/>
  <dc:title/>
</cp:coreProperties>
</file>