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 xml:space="preserve">REQUERIMENTO N.º 882/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 frota do transporte coletivo d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Lucidasans"/>
          <w:lang w:bidi="pt-BR"/>
        </w:rPr>
        <w:t xml:space="preserve">1  Qual a quantidade de carros disponibilizados para o transporte público de Valinhos pela empresa que hoje opera o sistema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 xml:space="preserve">2  É observado pela empresa e pela prefeitura as normas do CONTRAN a respeito do tubo de escapamentos dos veiculos? A posição aos quais são instalados nos veículos do transporte público? 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Lucidasans"/>
          <w:lang w:bidi="pt-BR"/>
        </w:rPr>
        <w:t xml:space="preserve">3 Qual é a frequência que são medidas as emissões de poluentes desses veiculos? </w:t>
        <w:tab/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devido ao auto índice de reclamações do munícipes sobre a quantidade de descarga do veículos, fumaça preta e a localização dos escapamentos, já que os canos de escape são na parte de baixo do veiculo e não na parte de cima como a maioria, fazendo que a descarga de fumaça preta va diretamente nos transeuntes e demais munícipes que por ventura estão ao lado dos coletivos na hora de sua saída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1 de  agost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reador - PV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7728578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2779297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2:00Z</dcterms:created>
  <dc:creator>carlos bertoldo</dc:creator>
  <dc:description/>
  <cp:keywords/>
  <dc:language>en-US</dc:language>
  <cp:lastModifiedBy>Rafael Leandro Pereira Da Silva</cp:lastModifiedBy>
  <cp:lastPrinted>2013-08-21T09:36:00Z</cp:lastPrinted>
  <dcterms:modified xsi:type="dcterms:W3CDTF">2013-08-21T13:03:00Z</dcterms:modified>
  <cp:revision>3</cp:revision>
  <dc:subject/>
  <dc:title>DO GABINETE DO PRESIDENTE</dc:title>
</cp:coreProperties>
</file>