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TO Nº 09, de 12 de maio de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ia os membros da Comissão Especial de Avaliação e Destinação de Documentos da Câmara Municipal de Valinh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Sidmar Rodrigo Toloi</w:t>
      </w:r>
      <w:r>
        <w:rPr>
          <w:rFonts w:cs="Arial" w:ascii="Arial" w:hAnsi="Arial"/>
          <w:sz w:val="24"/>
          <w:szCs w:val="24"/>
        </w:rPr>
        <w:t>, Presidente da Câmara Municipal de Valinhos, no uso de suas atribuições legais e em conformidade com a Resolução nº 05 de 28 de junho de 2011 – Regimento Interno da 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>A Comissão Especial de Avaliação e Destinação de Documentos da Câmara Municipal de Valinhos, nos termos do Ato nº 06 de 23 de abril de 2015, é constituída pelos seguintes memb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54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:</w:t>
      </w:r>
    </w:p>
    <w:p>
      <w:pPr>
        <w:pStyle w:val="Normal"/>
        <w:tabs>
          <w:tab w:val="clear" w:pos="720"/>
          <w:tab w:val="left" w:pos="2954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Cristina Padilha – Dep. Jurídic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Rodrigo dos Santos – Dep. de Comunicaçã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Cláudia Regina Filippi de Moraes – Dep. de Expediente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Júlio Guilherme de Paula – Dep. Financeir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ícia Takizawa – Dep. Administrativ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Marcos Fureche – Dep. Parlamentar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Otávio Augusto Scalon – Gabinete da Presid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trabalho dos integrantes da Comissão não será remunerado e será prestado sem prejuízo das atividades próprias dos cargos, sendo considerado como de relevante serviço público.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Ato nº 09/2015)                                                                                                    Fl. 02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e Ato entra em vigor nesta data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âmara Municipal de Valinhos, aos 12 de maio de 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mediante afixação no local de costume e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Diretor do Dep. Parlamenta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37:00Z</dcterms:created>
  <dc:creator>===</dc:creator>
  <dc:description/>
  <dc:language>en-US</dc:language>
  <cp:lastModifiedBy>Rafael Alves Rodrigues</cp:lastModifiedBy>
  <cp:lastPrinted>2015-05-12T14:36:00Z</cp:lastPrinted>
  <dcterms:modified xsi:type="dcterms:W3CDTF">2015-05-12T17:37:00Z</dcterms:modified>
  <cp:revision>2</cp:revision>
  <dc:subject/>
  <dc:title/>
</cp:coreProperties>
</file>