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REQUERIMENTO N.º</w:t>
      </w:r>
      <w:r>
        <w:rPr>
          <w:rFonts w:cs="Arial"/>
          <w:sz w:val="26"/>
          <w:szCs w:val="26"/>
          <w:lang w:val="pt-BR"/>
        </w:rPr>
        <w:t xml:space="preserve"> 715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rmações e acompanhamento </w:t>
      </w:r>
      <w:r>
        <w:rPr>
          <w:rFonts w:cs="Arial" w:ascii="Arial" w:hAnsi="Arial"/>
          <w:sz w:val="26"/>
          <w:szCs w:val="26"/>
          <w:lang w:val="pt-BR"/>
        </w:rPr>
        <w:t>sobre leilões de bens municipais, nos termos do Decreto nº 8932/201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2.1)</w:t>
      </w:r>
      <w:r>
        <w:rPr>
          <w:rFonts w:cs="Arial" w:ascii="Arial" w:hAnsi="Arial"/>
          <w:sz w:val="26"/>
          <w:szCs w:val="26"/>
        </w:rPr>
        <w:t xml:space="preserve"> De acordo com o Decreto nº 8932, de 30 de abril de 2015, publicado no Boletim Municipal de 04/05/2015, edição 1450, no artigo 1º, inciso I, alínea “b”, é determinada a realização de bens e áreas públicas inservíveis. Questiona-se quais são estes bens móveis que serão leiloados e quais são as áreas públicas inservíveis que irão a leil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bre as áreas públicas inservíveis, informa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denominação, com quadra, lote e áre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Matrícula Registral da qual é obje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valor de avaliação prévia realiz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d) discriminar se classificadas como bem público de uso dominial ou de uso comum do povo.</w:t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07 de maio de 2015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14058577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91739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20:42:00Z</dcterms:created>
  <dc:creator>Vanderley</dc:creator>
  <dc:description/>
  <cp:keywords/>
  <dc:language>en-US</dc:language>
  <cp:lastModifiedBy>Rafael Leandro Pereira Da Silva</cp:lastModifiedBy>
  <cp:lastPrinted>2015-05-07T10:47:00Z</cp:lastPrinted>
  <dcterms:modified xsi:type="dcterms:W3CDTF">2015-05-11T20:06:00Z</dcterms:modified>
  <cp:revision>4</cp:revision>
  <dc:subject/>
  <dc:title>1</dc:title>
</cp:coreProperties>
</file>