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24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Ricardo Maria, em frente ao número 556, loteamento Shangri-La, remoção de uma árvore que encontra-se prestes a cair, com as raízes expostas, pendurada no barran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Ricardo Maria, em frente ao número 556, loteamento Shangri-La, há necessidade de realizar os serviços supra mencionados, de remoção de uma árvore que está com as raízes expostas, pendurada no barranco e prestes a cair, sendo que ao cair irá atravessar a rua e poderá causar sérios acidentes ou interdição da vi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remoção de árvores são medidas que visam a prevenção de prejuízos ao patrimônio particular e coíbem ações judiciais futuras e despesas com indeniz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31583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3033105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1:00Z</dcterms:created>
  <dc:creator>Vanderley</dc:creator>
  <dc:description/>
  <cp:keywords/>
  <dc:language>en-US</dc:language>
  <cp:lastModifiedBy>Rafael Leandro Pereira Da Silva</cp:lastModifiedBy>
  <cp:lastPrinted>2015-03-27T10:08:00Z</cp:lastPrinted>
  <dcterms:modified xsi:type="dcterms:W3CDTF">2015-05-11T20:00:00Z</dcterms:modified>
  <cp:revision>3</cp:revision>
  <dc:subject/>
  <dc:title>1</dc:title>
</cp:coreProperties>
</file>