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247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a limpeza de terrenos e áreas públicas da cidade, para que sejam recolhidos principalmente recipientes que acumulam água, que tem servido de criadouros para mosqui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cidade vem sofrendo com muitos casos de dengue, sendo que o acumulo de lixo e recipientes que retém água, que servem de criadouros, são locais de grande foco para que o mosquito da dengue se propagu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tal necessidad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7 de mai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89425794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12303797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59:00Z</dcterms:created>
  <dc:creator>Vanderley</dc:creator>
  <dc:description/>
  <cp:keywords/>
  <dc:language>en-US</dc:language>
  <cp:lastModifiedBy>Rafael Leandro Pereira Da Silva</cp:lastModifiedBy>
  <cp:lastPrinted>2015-05-07T11:00:00Z</cp:lastPrinted>
  <dcterms:modified xsi:type="dcterms:W3CDTF">2015-05-11T19:57:00Z</dcterms:modified>
  <cp:revision>4</cp:revision>
  <dc:subject/>
  <dc:title>1</dc:title>
</cp:coreProperties>
</file>