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4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de Gásperi cruzamento com avenida das Indústrias, Chácaras São Bento, roçada de mato no passeio público e no terren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José de Gásperi cruzamento com avenida das Indústrias, Chácaras São Bento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roçada de mato no passeio público e no terreno e pavimentação do passeio públic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147080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497753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9:00Z</dcterms:created>
  <dc:creator>Vanderley</dc:creator>
  <dc:description/>
  <cp:keywords/>
  <dc:language>en-US</dc:language>
  <cp:lastModifiedBy>Rafael Leandro Pereira Da Silva</cp:lastModifiedBy>
  <cp:lastPrinted>2015-05-04T10:59:00Z</cp:lastPrinted>
  <dcterms:modified xsi:type="dcterms:W3CDTF">2015-05-11T19:45:00Z</dcterms:modified>
  <cp:revision>3</cp:revision>
  <dc:subject/>
  <dc:title>1</dc:title>
</cp:coreProperties>
</file>