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237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uma lombada na rua Ricardo Maria, em frente ao número 150, loteamento Shangri-L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lividade da rua permite que os motoristas imprimam velocidade incompatível com o bairro residencial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í a necessidade da instalação de uma lombada no local, que evita a velocidade excess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7 de maio de 2015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342823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781160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8:00Z</dcterms:created>
  <dc:creator>Vanderley</dc:creator>
  <dc:description/>
  <cp:keywords/>
  <dc:language>en-US</dc:language>
  <cp:lastModifiedBy>Rafael Leandro Pereira Da Silva</cp:lastModifiedBy>
  <dcterms:modified xsi:type="dcterms:W3CDTF">2015-05-11T19:41:00Z</dcterms:modified>
  <cp:revision>3</cp:revision>
  <dc:subject/>
  <dc:title>1</dc:title>
</cp:coreProperties>
</file>