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1236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a troca da iluminação pública em toda a extensão da rua Abolição, tendo em vista que a existente não é sufic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a rua Abolição, Bairro Vera Cruz, a iluminação pública é insuficiente, necessitando de troca das lâmpadas. O bairro todo tem o mesmo tipo de iluminação precár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Também a ocorrência de assaltos no local determina esta necessidade, cujas despesas podem ser arcadas com os recursos da Contribuição de Ilumin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07 de maio de 2015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431481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284951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3:00Z</dcterms:created>
  <dc:creator>Vanderley</dc:creator>
  <dc:description/>
  <cp:keywords/>
  <dc:language>en-US</dc:language>
  <cp:lastModifiedBy>Rafael Leandro Pereira Da Silva</cp:lastModifiedBy>
  <cp:lastPrinted>2015-05-07T09:52:00Z</cp:lastPrinted>
  <dcterms:modified xsi:type="dcterms:W3CDTF">2015-05-11T19:40:00Z</dcterms:modified>
  <cp:revision>3</cp:revision>
  <dc:subject/>
  <dc:title>1</dc:title>
</cp:coreProperties>
</file>