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3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oluntário Amador Lourenço, ao lado do número 89, loteamento Nova Itália, roçada de mato no passeio público e no terreno e pavimentação do passeio público e muro no alinhament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rua Voluntário Amador Lourenço, ao lado do número 89, há necessidade de realizar os serviços elencados</w:t>
      </w:r>
      <w:r>
        <w:rPr>
          <w:rFonts w:cs="Arial" w:ascii="Arial" w:hAnsi="Arial"/>
          <w:iCs/>
          <w:sz w:val="28"/>
          <w:szCs w:val="28"/>
        </w:rPr>
        <w:t>, de</w:t>
      </w:r>
      <w:r>
        <w:rPr>
          <w:rFonts w:cs="Arial" w:ascii="Arial" w:hAnsi="Arial"/>
          <w:sz w:val="28"/>
          <w:szCs w:val="28"/>
        </w:rPr>
        <w:t xml:space="preserve"> roçada de mato no passeio público e no terreno e pavimentação do passeio público e muro no alinhamento do terreno,</w:t>
      </w:r>
      <w:r>
        <w:rPr>
          <w:rFonts w:cs="Arial" w:ascii="Arial" w:hAnsi="Arial"/>
          <w:iCs/>
          <w:sz w:val="28"/>
          <w:szCs w:val="28"/>
        </w:rPr>
        <w:t xml:space="preserve">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dendo reclamação de munícipe que já protocolou duas reclamações junto ao Serviço 156 e até o presente momento nenhuma providência foi adotad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, cujo local encontra-se em completo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de pedestres e pessoas com cadeiras de rodas. Inclusive o mato que já toma conta do leito carroçável torna dificultosa a manobra de trânsito pela esquina da mencionada via pública, causando sérios riscos de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491175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221213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9:00Z</dcterms:created>
  <dc:creator>Vanderley</dc:creator>
  <dc:description/>
  <cp:keywords/>
  <dc:language>en-US</dc:language>
  <cp:lastModifiedBy>Raquel Santos</cp:lastModifiedBy>
  <cp:lastPrinted>2015-05-07T10:30:00Z</cp:lastPrinted>
  <dcterms:modified xsi:type="dcterms:W3CDTF">2015-05-11T19:40:00Z</dcterms:modified>
  <cp:revision>5</cp:revision>
  <dc:subject/>
  <dc:title>1</dc:title>
</cp:coreProperties>
</file>