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230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 se  faça Manutenção do asfalto  na  Avenida Joaquim Alves Correia  em frente ao número 4607, no sentido de tapar o buraco que se encontra no local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Munícipes  procuraram este vereador   solicitando providências no sentido de tapar o buraco que encontra-se na Avenida  Joaquim Alves Correia  em frente ao número 4607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1  de  maio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4:00Z</dcterms:created>
  <dc:creator>Maria Elvira Scapucin</dc:creator>
  <dc:description/>
  <cp:keywords/>
  <dc:language>en-US</dc:language>
  <cp:lastModifiedBy>Rafael Leandro Pereira Da Silva</cp:lastModifiedBy>
  <cp:lastPrinted>2015-05-11T11:28:00Z</cp:lastPrinted>
  <dcterms:modified xsi:type="dcterms:W3CDTF">2015-05-11T18:22:00Z</dcterms:modified>
  <cp:revision>4</cp:revision>
  <dc:subject/>
  <dc:title>DO GABINETE DO PRESIDENTE</dc:title>
</cp:coreProperties>
</file>