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2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 Avenida Invernada, no sentido de tapar o  buraco do asfalto  que encontra-se próximo ao muro do Clube Atlético Valinhense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 procuraram este vereador   solicitando providências com relação ao buraco que encontram-se  na Avenida Invernada, próximo ao muro do Clube Atlético Valinhense. Esta Rua é de grande movimento e os veículos desviam deste buraco podendo causar acidentes de natureza grave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1  de  mai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8:00Z</dcterms:created>
  <dc:creator>Maria Elvira Scapucin</dc:creator>
  <dc:description/>
  <cp:keywords/>
  <dc:language>en-US</dc:language>
  <cp:lastModifiedBy>Rafael Leandro Pereira Da Silva</cp:lastModifiedBy>
  <cp:lastPrinted>2015-05-11T11:11:00Z</cp:lastPrinted>
  <dcterms:modified xsi:type="dcterms:W3CDTF">2015-05-11T18:21:00Z</dcterms:modified>
  <cp:revision>4</cp:revision>
  <dc:subject/>
  <dc:title>DO GABINETE DO PRESIDENTE</dc:title>
</cp:coreProperties>
</file>