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0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Considerando o fechamento da Farmácia do CAFFI (Centro de Atendimento Farmacêutico e Fisioterápico, onde estava concentrado  a distribuição da medicação fornecida  pela Secretaria de Saúde,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a transferência do local de atendimento das Assistentes Sociais da Secretaria de Saúde do prédio do CAFFI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para  o CEV (Centro de Especialidades Valinhos)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a mudança do local de atendimento fisioterápico da Secretaria de Saúde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a desocupação do imóvel onde estavam instalados os serviços descritos acima, situado a Av. dos Esportes esquina com a Av. Guarani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pretende continuar com a locação do prédio onde estavam instalados os serviços descritos acim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será a finalidade do prédio em questão 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vigência do contrato de locação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tualmente o valor do aluguel 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pagamentos estão em di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al o valor devido pela municipalidade 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8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9:00Z</dcterms:created>
  <dc:creator>Assessor Orestes</dc:creator>
  <dc:description/>
  <cp:keywords/>
  <dc:language>en-US</dc:language>
  <cp:lastModifiedBy>Rafael Leandro Pereira Da Silva</cp:lastModifiedBy>
  <cp:lastPrinted>2015-05-11T11:28:00Z</cp:lastPrinted>
  <dcterms:modified xsi:type="dcterms:W3CDTF">2015-05-11T18:16:00Z</dcterms:modified>
  <cp:revision>3</cp:revision>
  <dc:subject/>
  <dc:title/>
</cp:coreProperties>
</file>