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0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Considerando a mudança do local de Atendimento Fisioterápico da Secretaria da Saúde, </w:t>
      </w:r>
    </w:p>
    <w:p>
      <w:pPr>
        <w:pStyle w:val="Normal"/>
        <w:rPr/>
      </w:pPr>
      <w:r>
        <w:rPr>
          <w:sz w:val="28"/>
          <w:szCs w:val="28"/>
        </w:rPr>
        <w:tab/>
        <w:t>- Considerando matéria divulgada na Imprensa Oficial e Local do nosso município, onde de acordo com a Secretária de Saúde, - “a medida vem com o objetivo de trazer mais conforto à população, por ficar na área central da cidade, atrás da Rodoviária.”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grande maioria dos usuários desse tipo de tratamento precisa de condução própria ou da municipalidade para se deslocar até o loc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então que a proximidade com a Rodoviária traz poucos benefíci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 de conhecimento dos responsáveis pela opção de voltar ao antigo local, das ocorrências  descritas a segui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-  Diminuição de 07 macas 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-  Diminuição de 01 tablado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-  Diminuição do espaço para exercícios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 As placas do forro continuam caindo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-  Existência de goteiras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 Diminuição de vagas de estacionamento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Acesso ao local sem proteção para chuva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Descontentamento de funcionários e pacientes com a má qualidade das instalações e acesso a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estudo ou projeto para ampliação das instalações e melhorias na acessibilidade ao local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alinhos, 08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8:00Z</dcterms:created>
  <dc:creator>Assessor Orestes</dc:creator>
  <dc:description/>
  <cp:keywords/>
  <dc:language>en-US</dc:language>
  <cp:lastModifiedBy>Rafael Leandro Pereira Da Silva</cp:lastModifiedBy>
  <cp:lastPrinted>2015-05-11T12:25:00Z</cp:lastPrinted>
  <dcterms:modified xsi:type="dcterms:W3CDTF">2015-05-11T18:15:00Z</dcterms:modified>
  <cp:revision>3</cp:revision>
  <dc:subject/>
  <dc:title/>
</cp:coreProperties>
</file>