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207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resolva o problema de infiltração na EMEB Yrma de Andrade Fiori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s funcionários reclamam que sempre que chove o espaço é tomado por goteiras. Devido ao fato de o prédio não possuir gesso, o forro de plástico é insuficiente para conter a água da chuva. Portanto, é imprescindível que seja checado se há telhas quebras e também que se faça um estudo quanto à viabilidade de se colocar gesso no tet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8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53:00Z</dcterms:created>
  <dc:creator>assessormoyses</dc:creator>
  <dc:description/>
  <cp:keywords/>
  <dc:language>en-US</dc:language>
  <cp:lastModifiedBy>Rafael Leandro Pereira Da Silva</cp:lastModifiedBy>
  <cp:lastPrinted>2015-05-07T10:53:00Z</cp:lastPrinted>
  <dcterms:modified xsi:type="dcterms:W3CDTF">2015-05-11T16:34:00Z</dcterms:modified>
  <cp:revision>5</cp:revision>
  <dc:subject/>
  <dc:title/>
</cp:coreProperties>
</file>