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</w:rPr>
        <w:t>REQUERIMENTO Nº           / 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/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ões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É fato a devolução de recursos destinados a Programas relacionados à Secretaria de Esportes, e não utilizados pela Administração anterior?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, quais os valores devolvidos ou a serem devolvidos, para quais programas seriam destinados e quais os valores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Se positivo o item 1, qual o motivo da devolução dos recursos alocados para esta área na cidade de Valinhos?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Cs w:val="24"/>
        </w:rPr>
        <w:tab/>
      </w:r>
      <w:r>
        <w:rPr>
          <w:rFonts w:cs="Century Gothic" w:ascii="Century Gothic" w:hAnsi="Century Gothic"/>
          <w:szCs w:val="24"/>
        </w:rPr>
        <w:t>Este vereador na sua função fiscalizatória da devida e apurada aplicação dos recursos públicos, recebeu informações de que recursos destinados à área de esportes no município, não foram utilizados por gestão anterior, sendo obrigatória a sua devolução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26 de agost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9:00Z</dcterms:created>
  <dc:creator>infonote</dc:creator>
  <dc:description/>
  <dc:language>en-US</dc:language>
  <cp:lastModifiedBy>assessormoyses</cp:lastModifiedBy>
  <cp:lastPrinted>2013-07-12T12:53:00Z</cp:lastPrinted>
  <dcterms:modified xsi:type="dcterms:W3CDTF">2013-08-26T13:59:00Z</dcterms:modified>
  <cp:revision>2</cp:revision>
  <dc:subject/>
  <dc:title>DO GABINETE DO PRESIDENTE</dc:title>
</cp:coreProperties>
</file>