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903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ões referentes ao Médicos Plantonistas, nos últimos 7 mese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– Quais médicos faltaram? Detalhar nome e especia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2 -    Relatório analítico detalhando as falt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 -    Cópia das justificativas das falta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4 -    Quais faltas não foram justificada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5 - Qual foi a medida disciplinar adotada pela municipalidade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Valinhos, 22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5:00Z</dcterms:created>
  <dc:creator>assessortoloi</dc:creator>
  <dc:description/>
  <cp:keywords/>
  <dc:language>en-US</dc:language>
  <cp:lastModifiedBy>Rafael Leandro Pereira Da Silva</cp:lastModifiedBy>
  <cp:lastPrinted>2013-08-22T10:38:00Z</cp:lastPrinted>
  <dcterms:modified xsi:type="dcterms:W3CDTF">2013-08-26T17:42:00Z</dcterms:modified>
  <cp:revision>4</cp:revision>
  <dc:subject/>
  <dc:title/>
</cp:coreProperties>
</file>