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i/>
          <w:sz w:val="22"/>
          <w:szCs w:val="22"/>
        </w:rPr>
        <w:t>MOÇÃO Nº   47/2015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851" w:right="56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nhor Presidente</w:t>
      </w:r>
    </w:p>
    <w:p>
      <w:pPr>
        <w:pStyle w:val="Normal"/>
        <w:ind w:right="96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enhores Vereadores</w:t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O Vereador Israel Scupenaro, requ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er nos termos regimentais à apreciação e aprovação do nobre plenário, a present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OÇÃO DE APOIO ao Prefeito Municipal Exmo. Senhor Clayton Roberto Machado que empenhe esforços junto ao Governo Federal e Ministério da Saúde para que a UPA – Unidade de Pronto Atendimento passe a receber um valor  maior de repasse 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  <w:t>Justificativa: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shd w:fill="F6F6F6" w:val="clear"/>
        </w:rPr>
        <w:tab/>
        <w:tab/>
        <w:tab/>
        <w:t xml:space="preserve">Considerando que a </w:t>
      </w:r>
      <w:r>
        <w:rPr>
          <w:rFonts w:cs="Calibri" w:ascii="Calibri" w:hAnsi="Calibri"/>
          <w:i/>
          <w:color w:val="0D1216"/>
          <w:sz w:val="22"/>
          <w:szCs w:val="22"/>
          <w:shd w:fill="FFFFFF" w:val="clear"/>
        </w:rPr>
        <w:t xml:space="preserve"> UPA – Unidade de Pronto Atendimento esta atendendo atualmente mais de 400  pessoas dia, e   o    repasse do      Governo Federal é de R$ 175.000,00 (cento e setenta e cinco mil reais).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i/>
          <w:i/>
          <w:color w:val="0D1216"/>
          <w:sz w:val="22"/>
          <w:szCs w:val="22"/>
          <w:shd w:fill="FFFFFF" w:val="clear"/>
        </w:rPr>
      </w:pPr>
      <w:r>
        <w:rPr>
          <w:rFonts w:cs="Calibri" w:ascii="Calibri" w:hAnsi="Calibri"/>
          <w:i/>
          <w:color w:val="0D1216"/>
          <w:sz w:val="22"/>
          <w:szCs w:val="22"/>
          <w:shd w:fill="FFFFFF" w:val="clear"/>
        </w:rPr>
        <w:tab/>
        <w:tab/>
        <w:tab/>
        <w:t xml:space="preserve">Considerando que são três os  níveis de atendimento da UPA e a unidade  de Valinhos já ultrapassa o nível III quanto ao  numero de atendimento e essa demanda tem crescido muito ultimamente,  pelo fato de atender também alguns moradores da  cidade de campinas e outras cidades vizinhas. </w:t>
      </w:r>
    </w:p>
    <w:p>
      <w:pPr>
        <w:pStyle w:val="Normal"/>
        <w:autoSpaceDE w:val="false"/>
        <w:spacing w:lineRule="auto" w:line="360" w:before="240" w:after="24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ab/>
        <w:tab/>
        <w:t xml:space="preserve">      </w:t>
        <w:tab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Diante do exposto, solicitamos aos nobres companheiros a aprovação da present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OÇÃO DE APOIO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, e que seja enviada cópia ao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Exmo. Senhor Prefeito Municipal Clayton Roberto Machado para que 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empenhe esforços na         </w:t>
        <w:tab/>
        <w:tab/>
        <w:tab/>
        <w:t xml:space="preserve">        </w:t>
        <w:tab/>
        <w:tab/>
        <w:tab/>
        <w:t xml:space="preserve">                    Valinhos, aos 25 de Abril de 2015.    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i/>
          <w:color w:val="000000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Israel Scupenar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ereador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05:00Z</dcterms:created>
  <dc:creator>Administrador</dc:creator>
  <dc:description/>
  <cp:keywords/>
  <dc:language>en-US</dc:language>
  <cp:lastModifiedBy>Rafael Leandro Pereira Da Silva</cp:lastModifiedBy>
  <cp:lastPrinted>2013-03-08T16:26:00Z</cp:lastPrinted>
  <dcterms:modified xsi:type="dcterms:W3CDTF">2015-05-06T18:24:00Z</dcterms:modified>
  <cp:revision>61</cp:revision>
  <dc:subject/>
  <dc:title>DO GABINETE DO PRESIDENTE</dc:title>
</cp:coreProperties>
</file>