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905/2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pedido de informações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antas toneladas de lixo são recolhidas no município e qual o valor pago por tonelada/lixo nos últimos 7 meses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ópia do último contrato entre a Municipalidade e a empresa Corpus com os devidos aditamentos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antos funcionários da empresa prestam serviço para a Prefeitura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empresa conta com quantos maquinários de porte grande para a coleta?</w:t>
      </w:r>
    </w:p>
    <w:p>
      <w:pPr>
        <w:pStyle w:val="Normal"/>
        <w:ind w:left="249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Tais informações são importantes para o desenvolvimento do nosso trabalho parlamentar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Valinhos, 22 de agosto de 2013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18:00Z</dcterms:created>
  <dc:creator>assessortoloi</dc:creator>
  <dc:description/>
  <cp:keywords/>
  <dc:language>en-US</dc:language>
  <cp:lastModifiedBy>Rafael Leandro Pereira Da Silva</cp:lastModifiedBy>
  <cp:lastPrinted>2013-08-22T10:38:00Z</cp:lastPrinted>
  <dcterms:modified xsi:type="dcterms:W3CDTF">2013-08-26T17:56:00Z</dcterms:modified>
  <cp:revision>3</cp:revision>
  <dc:subject/>
  <dc:title/>
</cp:coreProperties>
</file>