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908</w:t>
      </w:r>
      <w:r>
        <w:rPr>
          <w:rFonts w:cs="Arial"/>
          <w:sz w:val="28"/>
          <w:szCs w:val="28"/>
        </w:rPr>
        <w:t>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Considerando que 50% (cinqüenta por cento) do valor do transporte dos estudantes valinhenses é subsidiado pela municipalidad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iderando que sem um valor definido em contrato com a empresa responsável, o valor vem aumentando quase que mensalment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foi definido esse contrat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Quem é responsável pela fiscalizaçã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Está sendo tomada alguma medida contra os constantes aumentos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Reclamações dos estudantes que já estão começando a desistir do transporte por causa dos constantes au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Valinhos, aos 23 de Agost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03:00Z</dcterms:created>
  <dc:creator>lobo</dc:creator>
  <dc:description/>
  <cp:keywords/>
  <dc:language>en-US</dc:language>
  <cp:lastModifiedBy>Rafael Leandro Pereira Da Silva</cp:lastModifiedBy>
  <cp:lastPrinted>2013-08-23T13:53:00Z</cp:lastPrinted>
  <dcterms:modified xsi:type="dcterms:W3CDTF">2013-08-26T18:22:00Z</dcterms:modified>
  <cp:revision>4</cp:revision>
  <dc:subject/>
  <dc:title/>
</cp:coreProperties>
</file>