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 xml:space="preserve"> 117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osa Belmiro Ramos, ao lado do nº 709, Jardim São Pedro, roçada de mato no terreno e limpar passeio público que encontra-se tomado pelo l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Rosa Belmiro Ramos, ao lado do nº 709, Jardim São Pedro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roçada de mato no terreno e limpar passeio público que encontra-se tomado pelo lix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524702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623151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2:00Z</dcterms:created>
  <dc:creator>Vanderley</dc:creator>
  <dc:description/>
  <cp:keywords/>
  <dc:language>en-US</dc:language>
  <cp:lastModifiedBy>Rafael Leandro Pereira Da Silva</cp:lastModifiedBy>
  <cp:lastPrinted>2015-05-04T10:59:00Z</cp:lastPrinted>
  <dcterms:modified xsi:type="dcterms:W3CDTF">2015-05-04T19:06:00Z</dcterms:modified>
  <cp:revision>3</cp:revision>
  <dc:subject/>
  <dc:title>1</dc:title>
</cp:coreProperties>
</file>